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ón de ejercicios de estática del pun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sz w:val="24"/>
          <w:szCs w:val="24"/>
        </w:rPr>
        <w:t>Planilla de cálculo para el sistema de la figura 1</w:t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76"/>
        <w:gridCol w:w="843"/>
        <w:gridCol w:w="3255"/>
        <w:gridCol w:w="3149"/>
      </w:tblGrid>
      <w:tr>
        <w:trPr/>
        <w:tc>
          <w:tcPr>
            <w:tcW w:w="5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597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876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843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α</w:t>
            </w:r>
          </w:p>
        </w:tc>
        <w:tc>
          <w:tcPr>
            <w:tcW w:w="3255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=F cos</w:t>
            </w:r>
            <w:r>
              <w:rPr>
                <w:rFonts w:cs="Arial"/>
                <w:b/>
                <w:sz w:val="24"/>
                <w:szCs w:val="24"/>
              </w:rPr>
              <w:t xml:space="preserve"> α</w:t>
            </w:r>
          </w:p>
        </w:tc>
        <w:tc>
          <w:tcPr>
            <w:tcW w:w="3149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=F sen</w:t>
            </w:r>
            <w:r>
              <w:rPr>
                <w:rFonts w:cs="Arial"/>
                <w:b/>
                <w:sz w:val="24"/>
                <w:szCs w:val="24"/>
              </w:rPr>
              <w:t xml:space="preserve"> α</w:t>
            </w:r>
          </w:p>
        </w:tc>
      </w:tr>
      <w:tr>
        <w:trPr/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t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.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t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Ʃ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jercicio Nro.1  (resuelto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-2540</wp:posOffset>
                </wp:positionV>
                <wp:extent cx="2759075" cy="2643505"/>
                <wp:effectExtent l="19050" t="19050" r="1905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2643480"/>
                          <a:chOff x="0" y="0"/>
                          <a:chExt cx="2759040" cy="26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59040" cy="2643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840" y="344880"/>
                            <a:ext cx="2644200" cy="207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44200" cy="207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44200" cy="207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44200" cy="207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644200" cy="2069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2644200" cy="206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440"/>
                                        <a:ext cx="2644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040" y="0"/>
                                        <a:ext cx="1034280" cy="103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64320" y="0"/>
                                        <a:ext cx="689760" cy="103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4320" y="1033920"/>
                                        <a:ext cx="720" cy="689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4640" y="1609200"/>
                                        <a:ext cx="459720" cy="459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379160" y="0"/>
                                      <a:ext cx="459720" cy="345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Arial" w:hAnsi="Arial" w:eastAsia="Times New Roman" w:cs="Arial"/>
                                            <w:color w:val="auto"/>
                                            <w:lang w:val="es-ES" w:bidi="ar-SA"/>
                                          </w:rPr>
                                          <w:t>α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59720" y="0"/>
                                    <a:ext cx="459720" cy="34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es-ES" w:bidi="ar-SA"/>
                                        </w:rPr>
                                        <w:t>α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09200" y="460800"/>
                                  <a:ext cx="4597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AR" w:bidi="ar-SA"/>
                                      </w:rPr>
                                      <w:t>F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64320" y="1150560"/>
                                <a:ext cx="45972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F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9720" y="460800"/>
                              <a:ext cx="45972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F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955160"/>
                            <a:ext cx="10731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igur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-0.2pt;width:217.25pt;height:208.15pt" coordorigin="181,-4" coordsize="4345,4163">
                <v:rect id="shape_0" stroked="t" o:allowincell="f" style="position:absolute;left:181;top:-4;width:4344;height:4162;mso-wrap-style:none;v-text-anchor:middle;mso-position-horizontal:left">
                  <v:fill o:detectmouseclick="t" on="false"/>
                  <v:stroke color="black" weight="38160" joinstyle="miter" endcap="flat"/>
                  <w10:wrap type="square"/>
                </v:rect>
                <v:group id="shape_0" style="position:absolute;left:362;top:539;width:4163;height:3260">
                  <v:group id="shape_0" style="position:absolute;left:362;top:539;width:4163;height:3260">
                    <v:group id="shape_0" style="position:absolute;left:362;top:539;width:4163;height:3260">
                      <v:group id="shape_0" style="position:absolute;left:362;top:539;width:4163;height:3260">
                        <v:group id="shape_0" style="position:absolute;left:362;top:540;width:4163;height:3259">
                          <v:group id="shape_0" style="position:absolute;left:362;top:541;width:4163;height:3258">
                            <v:line id="shape_0" from="362,543" to="4525,543" stroked="t" o:allowincell="f" style="position:absolute;mso-position-horizontal:lef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4,541" to="2352,2168" stroked="t" o:allowincell="f" style="position:absolute;mso-position-horizontal:lef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353,541" to="3438,2168" stroked="t" o:allowincell="f" style="position:absolute;flip:x;mso-position-horizontal:lef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353,2169" to="2353,3254" stroked="t" o:allowincell="f" style="position:absolute;mso-position-horizontal:lef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1991;top:3075;width:723;height:723;mso-wrap-style:none;v-text-anchor:middle;mso-position-horizontal:left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2534;top:540;width:723;height:543;mso-wrap-style:square;v-text-anchor:top;mso-position-horizontal:lef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α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1086;top:539;width:723;height:543;mso-wrap-style:square;v-text-anchor:top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α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2896;top:1265;width:723;height:361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F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2353;top:2351;width:723;height:361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F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086;top:1265;width:723;height:361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F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81;top:3075;width:1689;height:49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igur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La figura muestra un cuerpo esférico cuyo peso </w:t>
      </w:r>
      <w:r>
        <w:rPr>
          <w:b/>
          <w:sz w:val="24"/>
          <w:szCs w:val="24"/>
        </w:rPr>
        <w:t>P</w:t>
      </w:r>
      <w:r>
        <w:rPr>
          <w:sz w:val="24"/>
          <w:szCs w:val="24"/>
        </w:rPr>
        <w:t xml:space="preserve"> se representa con </w:t>
      </w:r>
      <w:r>
        <w:rPr>
          <w:b/>
          <w:sz w:val="24"/>
          <w:szCs w:val="24"/>
        </w:rPr>
        <w:t>F3</w:t>
      </w:r>
      <w:r>
        <w:rPr>
          <w:sz w:val="24"/>
          <w:szCs w:val="24"/>
        </w:rPr>
        <w:t xml:space="preserve"> colgado del techo mediante dos hilos que soportan fuerzas </w:t>
      </w:r>
      <w:r>
        <w:rPr>
          <w:b/>
          <w:sz w:val="24"/>
          <w:szCs w:val="24"/>
        </w:rPr>
        <w:t>F1</w:t>
      </w:r>
      <w:r>
        <w:rPr>
          <w:sz w:val="24"/>
          <w:szCs w:val="24"/>
        </w:rPr>
        <w:t xml:space="preserve"> y </w:t>
      </w:r>
      <w:r>
        <w:rPr>
          <w:b/>
          <w:sz w:val="24"/>
          <w:szCs w:val="24"/>
        </w:rPr>
        <w:t>F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mo ejemplo </w:t>
      </w:r>
      <w:r>
        <w:rPr/>
        <w:t>tomamos los siguientes valores:</w:t>
      </w:r>
    </w:p>
    <w:tbl>
      <w:tblPr>
        <w:tblW w:w="3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2"/>
        <w:gridCol w:w="199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ton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lución: Los pasos previos son conocidos, por lo tanto nos centramos en el cálculo fin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76"/>
        <w:gridCol w:w="843"/>
        <w:gridCol w:w="3255"/>
        <w:gridCol w:w="3149"/>
      </w:tblGrid>
      <w:tr>
        <w:trPr/>
        <w:tc>
          <w:tcPr>
            <w:tcW w:w="5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597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876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843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α</w:t>
            </w:r>
          </w:p>
        </w:tc>
        <w:tc>
          <w:tcPr>
            <w:tcW w:w="3255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=F cos</w:t>
            </w:r>
            <w:r>
              <w:rPr>
                <w:rFonts w:cs="Arial"/>
                <w:b/>
                <w:sz w:val="24"/>
                <w:szCs w:val="24"/>
              </w:rPr>
              <w:t xml:space="preserve"> α</w:t>
            </w:r>
          </w:p>
        </w:tc>
        <w:tc>
          <w:tcPr>
            <w:tcW w:w="3149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=F sen</w:t>
            </w:r>
            <w:r>
              <w:rPr>
                <w:rFonts w:cs="Arial"/>
                <w:b/>
                <w:sz w:val="24"/>
                <w:szCs w:val="24"/>
              </w:rPr>
              <w:t xml:space="preserve"> α</w:t>
            </w:r>
          </w:p>
        </w:tc>
      </w:tr>
      <w:tr>
        <w:trPr/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t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.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t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=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0.76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0.64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=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 (-0.342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 0.939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=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Ʃ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0.766 + y 0.342 = 0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0.6428 + y 0.9397 = 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Con el planteo realizado mediante la tabla se plantea un sistema de dos ecuaciones con dos incógnitas que se puede resolver por cualquier méto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En general el alumno  conoce algún sistema que está acostumbrado a aplic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Para el caso en que no tenga un método favorito es útil el método de los determinante que es el que se sugiere en este ejemp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Planteo y solución del sistem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7540" w:dyaOrig="3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35pt;height:186.75pt" filled="f" o:ole="">
            <v:imagedata r:id="rId3" o:title=""/>
          </v:shape>
          <o:OLEObject Type="Embed" ProgID="" ShapeID="ole_rId2" DrawAspect="Content" ObjectID="_1041611845" r:id="rId2"/>
        </w:obje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ge">
                  <wp:posOffset>4324350</wp:posOffset>
                </wp:positionV>
                <wp:extent cx="2643505" cy="2183765"/>
                <wp:effectExtent l="9525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2183760"/>
                          <a:chOff x="0" y="0"/>
                          <a:chExt cx="2643480" cy="218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43480" cy="2183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20" y="1038960"/>
                            <a:ext cx="5745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840" y="230040"/>
                            <a:ext cx="2528640" cy="184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8640" cy="174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480"/>
                                <a:ext cx="2528640" cy="172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28640" cy="172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28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720" y="720"/>
                                    <a:ext cx="689760" cy="80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8760" y="0"/>
                                    <a:ext cx="689040" cy="80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480" y="804600"/>
                                    <a:ext cx="720" cy="68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4600" y="1494360"/>
                                    <a:ext cx="689760" cy="23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04440" y="344160"/>
                                  <a:ext cx="44964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AR" w:bidi="ar-SA"/>
                                      </w:rPr>
                                      <w:t>F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720" y="344160"/>
                                  <a:ext cx="44964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AR" w:bidi="ar-SA"/>
                                      </w:rPr>
                                      <w:t>F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9560" y="1033920"/>
                                  <a:ext cx="44964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AR" w:bidi="ar-SA"/>
                                      </w:rPr>
                                      <w:t>F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9760" y="24480"/>
                                <a:ext cx="45972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α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4320" y="0"/>
                                <a:ext cx="45972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α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08480" y="1518120"/>
                              <a:ext cx="8247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Figura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340.5pt;width:208.15pt;height:171.95pt" coordorigin="181,6810" coordsize="4163,3439">
                <v:rect id="shape_0" stroked="t" o:allowincell="f" style="position:absolute;left:181;top:6810;width:4162;height:3438;mso-wrap-style:none;v-text-anchor:middle;mso-position-horizontal:left;mso-position-vertical-relative:page">
                  <v:fill o:detectmouseclick="t" on="false"/>
                  <v:stroke color="black" weight="19080" joinstyle="miter" endcap="flat"/>
                  <w10:wrap type="square"/>
                </v:rect>
                <v:shape id="shape_0" stroked="f" o:allowincell="f" style="position:absolute;left:542;top:8446;width:904;height:534;mso-wrap-style:none;v-text-anchor:middle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62;top:7172;width:3981;height:2900">
                  <v:group id="shape_0" style="position:absolute;left:362;top:7172;width:3981;height:2754">
                    <v:group id="shape_0" style="position:absolute;left:362;top:7211;width:3981;height:2716">
                      <v:group id="shape_0" style="position:absolute;left:362;top:7211;width:3981;height:2716">
                        <v:line id="shape_0" from="362,7212" to="4343,7212" stroked="t" o:allowincell="f" style="position:absolute;mso-position-horizontal:left;mso-position-vertical-relative:pag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086,7212" to="2171,8477" stroked="t" o:allowincell="f" style="position:absolute;mso-position-horizontal:left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171,7211" to="3255,8476" stroked="t" o:allowincell="f" style="position:absolute;flip:x;mso-position-horizontal:left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172,8478" to="2172,9563" stroked="t" o:allowincell="f" style="position:absolute;mso-position-horizontal:left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f" style="position:absolute;left:1629;top:9564;width:1085;height:361;mso-wrap-style:none;v-text-anchor:middle;mso-position-horizontal:left;mso-position-vertical-relative:pag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shape id="shape_0" stroked="f" o:allowincell="f" style="position:absolute;left:2731;top:7753;width:707;height:400;mso-wrap-style:square;v-text-anchor:top;mso-position-horizontal:left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F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086;top:7753;width:707;height:400;mso-wrap-style:square;v-text-anchor:top;mso-position-horizontal:left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F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188;top:8839;width:707;height:400;mso-wrap-style:square;v-text-anchor:top;mso-position-horizontal:left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F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1448;top:7211;width:723;height:581;mso-wrap-style:square;v-text-anchor:top;mso-position-horizontal:left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α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353;top:7172;width:723;height:581;mso-wrap-style:square;v-text-anchor:top;mso-position-horizontal:left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α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895;top:9563;width:1298;height:508;mso-wrap-style:square;v-text-anchor:top;mso-position-horizontal:lef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Figura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jercicio Nro.2 (para practicar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3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2"/>
        <w:gridCol w:w="199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ton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</wp:posOffset>
                </wp:positionH>
                <wp:positionV relativeFrom="page">
                  <wp:posOffset>6991350</wp:posOffset>
                </wp:positionV>
                <wp:extent cx="2628265" cy="2399030"/>
                <wp:effectExtent l="14605" t="14605" r="14605" b="146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399040"/>
                          <a:chOff x="0" y="0"/>
                          <a:chExt cx="2628360" cy="239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8360" cy="239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8360" cy="239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28360" cy="239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8360" cy="239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28360" cy="2399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28360" cy="2399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628360" cy="2399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es-ES" w:bidi="ar-SA"/>
                                            </w:rPr>
                                            <w:t xml:space="preserve">               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es-ES" w:bidi="ar-SA"/>
                                            </w:rPr>
                                            <w:t xml:space="preserve">                                          Figura 3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239400"/>
                                        <a:ext cx="20484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239400"/>
                                        <a:ext cx="0" cy="1799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65480" y="1079640"/>
                                      <a:ext cx="899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64760" y="239400"/>
                                      <a:ext cx="689760" cy="839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6640" y="1079640"/>
                                      <a:ext cx="0" cy="359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24200" y="1440360"/>
                                    <a:ext cx="689760" cy="30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92280" y="1080000"/>
                                    <a:ext cx="45972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s-AR" w:bidi="ar-SA"/>
                                        </w:rPr>
                                        <w:t>F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33400" y="480240"/>
                                  <a:ext cx="43956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AR" w:bidi="ar-SA"/>
                                      </w:rPr>
                                      <w:t>F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97680" y="239400"/>
                                <a:ext cx="356760" cy="46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α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93200" y="1182960"/>
                              <a:ext cx="33228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AR" w:eastAsia="en-US" w:bidi="ar-SA"/>
                                  </w:rPr>
                                  <w:t>F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8040" y="853920"/>
                            <a:ext cx="528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α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550.5pt;width:206.95pt;height:188.9pt" coordorigin="55,11010" coordsize="4139,3778">
                <v:group id="shape_0" style="position:absolute;left:55;top:11010;width:4139;height:3778">
                  <v:group id="shape_0" style="position:absolute;left:55;top:11010;width:4139;height:3778">
                    <v:group id="shape_0" style="position:absolute;left:55;top:11010;width:4139;height:3778">
                      <v:group id="shape_0" style="position:absolute;left:55;top:11010;width:4139;height:3778">
                        <v:group id="shape_0" style="position:absolute;left:55;top:11010;width:4139;height:3778">
                          <v:group id="shape_0" style="position:absolute;left:55;top:11010;width:4139;height:3778">
                            <v:shape id="shape_0" stroked="t" o:allowincell="f" style="position:absolute;left:55;top:11010;width:4138;height:3777;mso-wrap-style:square;v-text-anchor:top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 xml:space="preserve">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 xml:space="preserve">                                          Figura 3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28440" joinstyle="miter" endcap="flat"/>
                              <w10:wrap type="square"/>
                            </v:shape>
                            <v:line id="shape_0" from="788,11387" to="4013,11387" stroked="t" o:allowincell="f" style="position:absolute;mso-position-vertical-relative:pag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88,11387" to="788,14220" stroked="t" o:allowincell="f" style="position:absolute;mso-position-vertical-relative:pag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88,12710" to="2203,12710" stroked="t" o:allowincell="f" style="position:absolute;mso-position-vertical-relative:pag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2204,11387" to="3289,12708" stroked="t" o:allowincell="f" style="position:absolute;flip:y;mso-position-vertical-relative:pag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2223,12710" to="2223,13275" stroked="t" o:allowincell="f" style="position:absolute;mso-position-vertical-relative:pag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rect id="shape_0" stroked="t" o:allowincell="f" style="position:absolute;left:1668;top:13278;width:1085;height:476;mso-wrap-style:none;v-text-anchor:middle;mso-position-vertical-relative:pag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shape id="shape_0" stroked="f" o:allowincell="f" style="position:absolute;left:1145;top:12711;width:723;height:377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F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2785;top:11766;width:691;height:37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F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2571;top:11387;width:561;height:726;mso-wrap-style:non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α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249;top:12873;width:522;height:405;mso-wrap-style:non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AR" w:eastAsia="en-US" w:bidi="ar-SA"/>
                            </w:rPr>
                            <w:t>F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71;top:12355;width:831;height:42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α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  <w:szCs w:val="24"/>
          <w:u w:val="single"/>
        </w:rPr>
        <w:t>Ejercicio Nro. 3 (para practicar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3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2"/>
        <w:gridCol w:w="199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ton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12125</wp:posOffset>
                </wp:positionV>
                <wp:extent cx="391160" cy="2565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pt;height:20.2pt;mso-wrap-distance-left:9.05pt;mso-wrap-distance-right:9.05pt;mso-wrap-distance-top:0pt;mso-wrap-distance-bottom:0pt;margin-top:-1638.75pt;mso-position-vertical-relative:text;margin-left:-16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ejercicios de estática del punto para Agronomí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s-AR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62.15pt;margin-top:325.1pt;width:549.4pt;height:5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ubén Víctor Innocentini" trim="t" style="font-family:&quot;Arial&quot;;font-size:1pt"/>
          <v:fill o:detectmouseclick="t" type="solid" color2="white" opacity="0.5"/>
          <v:stroke color="#3465a4" joinstyle="round" endcap="flat"/>
          <w10:wrap type="none"/>
        </v:shape>
      </w:pict>
    </w:r>
    <w:r>
      <w:rPr>
        <w:sz w:val="16"/>
        <w:szCs w:val="16"/>
        <w:lang w:val="es-AR"/>
      </w:rPr>
      <w:t>http://www.rubenprofe.com.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6876"/>
        </w:tabs>
        <w:ind w:left="6876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ltiplechoise">
    <w:name w:val="multiple_choise"/>
    <w:next w:val="Asuntodelcomentario"/>
    <w:qFormat/>
    <w:pPr>
      <w:widowControl/>
      <w:numPr>
        <w:ilvl w:val="0"/>
        <w:numId w:val="1"/>
      </w:numPr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ilo8">
    <w:name w:val="Estilo8"/>
    <w:basedOn w:val="Normal"/>
    <w:qFormat/>
    <w:pPr/>
    <w:rPr>
      <w:vertAlign w:val="subscript"/>
      <w:lang w:val="es-AR"/>
    </w:rPr>
  </w:style>
  <w:style w:type="paragraph" w:styleId="Estilo5">
    <w:name w:val="Estilo5"/>
    <w:basedOn w:val="Normal"/>
    <w:qFormat/>
    <w:pPr>
      <w:jc w:val="center"/>
    </w:pPr>
    <w:rPr>
      <w:sz w:val="24"/>
      <w:szCs w:val="24"/>
      <w:vertAlign w:val="superscript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4:09:00Z</dcterms:created>
  <dc:creator>RVI</dc:creator>
  <dc:description/>
  <cp:keywords/>
  <dc:language>en-US</dc:language>
  <cp:lastModifiedBy>RVI</cp:lastModifiedBy>
  <dcterms:modified xsi:type="dcterms:W3CDTF">2010-04-11T20:50:00Z</dcterms:modified>
  <cp:revision>2</cp:revision>
  <dc:subject/>
  <dc:title>x</dc:title>
</cp:coreProperties>
</file>